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экстрем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тремизм – это сложная и неоднородная форма выражения ненависти и вражды. Различают следующие виды экстремизма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ый экстремизм 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лигиозным экстремизмом 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й экстремизм – это движения или течения против существующего конституционного стр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ления экстремист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 преступлениям экстремистской направленности относя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призывы к осуществлению экстремист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оризм 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изм 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изм 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шизм 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ая ответственность за данные преступления возникает с 16 лет. 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5:00Z</dcterms:created>
  <dc:creator>специалист</dc:creator>
  <dc:description/>
  <cp:keywords/>
  <dc:language>en-US</dc:language>
  <cp:lastModifiedBy>специалист</cp:lastModifiedBy>
  <dcterms:modified xsi:type="dcterms:W3CDTF">2014-05-07T04:02:00Z</dcterms:modified>
  <cp:revision>3</cp:revision>
  <dc:subject/>
  <dc:title/>
</cp:coreProperties>
</file>